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272"/>
        <w:gridCol w:w="790"/>
        <w:gridCol w:w="821"/>
        <w:gridCol w:w="568"/>
        <w:gridCol w:w="758"/>
        <w:gridCol w:w="637"/>
      </w:tblGrid>
      <w:tr>
        <w:trPr>
          <w:trHeight w:val="3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БЛИЗИТЕЛНА  КОЛИЧЕСТВЕНА СМЕТКА</w:t>
            </w:r>
          </w:p>
        </w:tc>
      </w:tr>
      <w:tr>
        <w:trPr>
          <w:trHeight w:val="18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За обект:</w:t>
            </w:r>
            <w:r>
              <w:rPr/>
              <w:t xml:space="preserve">„Ремонт на втори и трети етажи от сграда – частна държавна собственост на НСИ, находяща се в гр. Враца, ул. „Г.Бенковски“ №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идентификатор 12259.1020.106.1 по кадастралната карта на гр.Враца, включващ: втори етаж – осем бр.стаи, тоалетна и коридор; тре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таж – шест бр. стаи, тоалетна и коридор; стълбищна клетка; навес за гараж и навес над открита тераса на втори ета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ъответствие с чл.151, т.4 от ЗУТ“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b/>
                <w:bCs/>
              </w:rPr>
              <w:t>Наименование на СМ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р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строителни рабо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монтаж на подова настил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на навеси /на втория етаж и за МПС/ и стоманена конструкция за остъклява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на пана на вътрешни врати със запазване на касит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на батерии за мив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на мив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на клозетни чи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на догра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на лампе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на  та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вка и монтаж на топлоизолация фибран- 5 см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външна минерална мазил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вка и монтаж на РVС тръби за канал  Ф 11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вка и монтаж на РVС тръби за канал  Ф 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ъзка със съществуващ канал Ф11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водопровод от полипропиленови тръби   Ф 20  мм.за студена в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вка и монтаж на водопровод от полипропиленови тръби   Ф 20 мм. за топла вода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спирателен кр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подов сиф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ране с контактен грун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фаянсови плоч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теракотни плоч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 монобл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порцеланови мив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батерия за мивка с подвижен ду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аксесоари за тоалет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сешоар за ръц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вка и монтаж на гипсокартон директно върху стен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ране с контактен грунд пред залепване на гипсокарт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псова шпахловка, вкл. шпахловка с колорки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ядисване с латекс- цветно 3 ръце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кърпване и гипсова шпакловка  по стълбище преди бядисване -до 30% от площ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ядисване с латекс- цветно 3 ръце на стълбищ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окачен таван тип Армстрон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на алуминиева врата 70/200 с плътен пълнеж в/у същ. кас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на алуминиева врата 80/200 с плътен пълнеж в/у същ. кас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на алуминиева врата 90/200 с плътен пълнеж в/у същ. Кас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вка и монтаж на на външна алуминиева врата 100/2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РVС дограма- прозорци  80/200 и 90/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аляне от ІІ и ІІІ етаж, натоварване на камион и превоз на стр. отпадъци до разтоварище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ламин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вка и монтаж на портална врата с размер 3500/1500, прозирна, металн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ел. рабо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на съществуващо етажно ел таб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на  контакти и ключов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на  осветителни те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етажно ел. таб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вка и монтаж на ел. инсталация кабел СВТ 3х2.5 мм²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вка и монтаж на ел. инсталация кабел СВТ 2х1.5 мм²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нтифицирана нула 3х2,5 мм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вка и монтаж на контакт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ключове за освет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вка и монтаж на контакти тройки тип "лястовича опашка"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вка и монтаж на осветителни тела 600/ 600 4 х 18 W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бойлер 50 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и монтаж на вентилатор за W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ИЧК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2:00Z</dcterms:created>
  <dc:creator>Kiril Ilkov</dc:creator>
  <dc:description/>
  <dc:language>en-US</dc:language>
  <cp:lastModifiedBy>Diana Malinova</cp:lastModifiedBy>
  <dcterms:modified xsi:type="dcterms:W3CDTF">2015-08-11T14:12:00Z</dcterms:modified>
  <cp:revision>2</cp:revision>
  <dc:subject/>
  <dc:title/>
</cp:coreProperties>
</file>