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ЯВАМ:</w:t>
      </w:r>
    </w:p>
    <w:p>
      <w:pPr>
        <w:pStyle w:val="Normal"/>
        <w:ind w:left="360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0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ПРЕДСЕДАТЕЛ НА НСИ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ЕРГЕЙ ЦВЕТАРСКИ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FF0000"/>
          <w:lang w:val="bg-BG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ТЕХНИЧЕСКО ЗАДАНИЕ 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МЕТ НА ПОРЪЧКАТА: </w:t>
      </w:r>
    </w:p>
    <w:p>
      <w:pPr>
        <w:pStyle w:val="TextBody"/>
        <w:jc w:val="both"/>
        <w:rPr>
          <w:szCs w:val="28"/>
          <w:lang w:val="ru-RU"/>
        </w:rPr>
      </w:pPr>
      <w:r>
        <w:rPr/>
        <w:t>„</w:t>
      </w:r>
      <w:r>
        <w:rPr/>
        <w:t>Ремонт на втори и трети етажи от сграда – частна държавна собственост на НСИ, находяща се в гр. Враца, ул. „Георги Бенковски“ № 6, с идентификатор 12259.1020.106.1 по кадастралната карта на гр.</w:t>
      </w:r>
      <w:r>
        <w:rPr>
          <w:lang w:val="ru-RU"/>
        </w:rPr>
        <w:t xml:space="preserve"> </w:t>
      </w:r>
      <w:r>
        <w:rPr/>
        <w:t>Враца, включващ: втори етаж – осем бр.стаи, тоалетна и коридор; трети етаж – шест бр. стаи, тоалетна и коридор; стълбищна клетка; навес за гараж и навес над открита тераса на втори етаж, в съответствие с чл. 151, т. 4 от ЗУТ“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мотът, на когото се предвижда извършване на ремонт се намира на ул. Георги Бенковски № 6 в гр.</w:t>
      </w:r>
      <w:r>
        <w:rPr>
          <w:szCs w:val="28"/>
          <w:lang w:val="en-US"/>
        </w:rPr>
        <w:t xml:space="preserve"> </w:t>
      </w:r>
      <w:r>
        <w:rPr>
          <w:szCs w:val="28"/>
        </w:rPr>
        <w:t>Враца. Сградата е строена през 20-те години на миналия век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амият имот не е ползван от 2011 г., като през изминалия период е извършен основен ремонт на покрива и саниране на фасадите, вкл. смяна на дограмата с такава от </w:t>
      </w:r>
      <w:r>
        <w:rPr>
          <w:szCs w:val="28"/>
          <w:lang w:val="en-US"/>
        </w:rPr>
        <w:t>PVC</w:t>
      </w:r>
      <w:r>
        <w:rPr>
          <w:szCs w:val="28"/>
        </w:rPr>
        <w:t>. Наложително е извършването на вътрешен ремонт на описаните в предмета на поръчката обекти, съобразен както с осигуряването на нормални условия за труд, така и с необходимите информационни и комуникационни връзк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редвиждат се следните строително-ремонтни дейности: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емонтаж на  таван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изчистване и изхвърляне на подовата настилка на  стаите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емонтаж на паната на всички врати със запазване на касит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демонтаж на осветителни тела, ключове и контакти от силовата инсталация /220 волта/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емонтаж на съществуващото структурно окабеляван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демонтаж на навес на втория етаж и дворното пространство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подмяна на прозорци на стълбищната клетка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ставка и монтаж на ламиниран паркет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ставка и монтаж на окачен таван тип „Армстронг“ и осветителни тела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пълнение на частична топлоизолация по фасади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пълнение на нова В и К инсталация за санитарните възли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и оборудване на 2 бр. тоалетни и др., описани в приблизителна количествена смет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 осигуряване на качествено и стабилно ел. захранване за компютърните системи, е необходимо да се прокарат нови кабели от разпределителните табла  на етажите до всяко работно място (отделни токови кръгове). На етажите ще се монтират нови етажни табла, съобразени със старите и новоизградените токови кръгове и нови излази за контакти. Ще се запази старата осветителна инсталация, а силовата такава ще се ползва само за нужди, несвързани с компютърната мрежа.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Доставката и монтажът на новия ламинат за стаите и коридорите  ще бъде  от такъв с повишена износоустойчивост, след приключване на другите ремонтни работи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Ще бъде изпълнено ново структурно окабеляване </w:t>
      </w:r>
      <w:r>
        <w:rPr>
          <w:b/>
          <w:szCs w:val="28"/>
        </w:rPr>
        <w:t>от специалисти на НСИ</w:t>
      </w:r>
      <w:r>
        <w:rPr>
          <w:szCs w:val="28"/>
        </w:rPr>
        <w:t>, с което трябва да  бъде съобразено изпълнението на новата силова инсталация за захранване на компютрите. Трябва да се осигурят максимален брой точки (работни места) в стаите. Директно върху стените в работните помещения ще се монтира гипсокартон чрез залепване.</w:t>
      </w:r>
    </w:p>
    <w:p>
      <w:pPr>
        <w:pStyle w:val="TextBody"/>
        <w:jc w:val="both"/>
        <w:rPr/>
      </w:pPr>
      <w:r>
        <w:rPr>
          <w:szCs w:val="28"/>
        </w:rPr>
        <w:tab/>
        <w:t>Новия окачен таван ще се изпълни от пана с размер 60/60 см., в който ще се вгради ново осветление със същите размери, като това включва както работните помещения така и коридорит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всички помещения ще се доставят и монтират нови алуминиеви врати с размер съобразен със съществуващите кас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редвижда се нова </w:t>
      </w:r>
      <w:r>
        <w:rPr>
          <w:szCs w:val="28"/>
          <w:lang w:val="en-US"/>
        </w:rPr>
        <w:t>PVC</w:t>
      </w:r>
      <w:r>
        <w:rPr>
          <w:szCs w:val="28"/>
        </w:rPr>
        <w:t xml:space="preserve"> дограма за двата броя прозорци в стълбищната клетка. След демонтажа на навесите и подмяната им, ще се изпълни топлоизолация в липсващата такава по част от фасадата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В и К инсталацията в тоалетните на втори и трети етажи, вкл. вертикалните щрангове, ще бъде изцяло подменена, както и фаянсовите и теракотни настилки и оборудването в тези тоалетн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Оферентите следва да извършат оглед на място в периода, обявен в тръжната документация, за което ще се съставят съответните протокол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 различия между приблизителната количествена сметка и  огледа и преди подписването на договора, се съставя протокол за разногласие, в който се отразяват количествата който ще залегнат в договор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ферентите следва да представят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личествено-стойностна сметк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рок за изпълнение на поръчкат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р на мобилизационния аванс (ако има такъв), който не може да надвишава 30% от стойността по количествено-стойностната сметк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афик с етапите на изпълнение на СР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ложените в ремонтните дейности материали следва да са придружени със съответните сертификати за качество или с декларации за съответствие. Мостри от тях ще бъдат одобрявани от Възложителя, преди влагането им в строителството.</w:t>
      </w:r>
    </w:p>
    <w:p>
      <w:pPr>
        <w:pStyle w:val="TextBody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Извършването на ремонта следва да се извърши не по-късно от един календарен месец, считано от датата на подписване на договора, респ. превеждането на мобилизационния аванс, ако има такъв. Размерите на помещенията са дадени в </w:t>
      </w:r>
      <w:r>
        <w:rPr>
          <w:b/>
          <w:i/>
          <w:szCs w:val="28"/>
        </w:rPr>
        <w:t>Приложения от 4 и 5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szCs w:val="28"/>
        </w:rPr>
        <w:t>Окончателното плащане ще бъде извършено по действително извършени строително-ремонтни работи. Единичните цени остават непроменени до завършването на обек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Гаранционните срокове не могат да бъдат по-къси от регламентираните в </w:t>
      </w:r>
    </w:p>
    <w:p>
      <w:pPr>
        <w:pStyle w:val="TextBody"/>
        <w:jc w:val="both"/>
        <w:rPr>
          <w:szCs w:val="28"/>
        </w:rPr>
      </w:pPr>
      <w:r>
        <w:rPr>
          <w:shd w:fill="FFFFFF" w:val="clear"/>
        </w:rPr>
        <w:t>чл. 20 на НАРЕДБА</w:t>
      </w:r>
      <w:r>
        <w:rPr/>
        <w:t xml:space="preserve"> </w:t>
      </w:r>
      <w:r>
        <w:rPr>
          <w:shd w:fill="FFFFFF" w:val="clear"/>
        </w:rPr>
        <w:t>№</w:t>
      </w:r>
      <w:r>
        <w:rPr/>
        <w:t xml:space="preserve"> </w:t>
      </w:r>
      <w:r>
        <w:rPr>
          <w:shd w:fill="FFFFFF" w:val="clear"/>
        </w:rPr>
        <w:t>2</w:t>
      </w:r>
      <w:r>
        <w:rPr/>
        <w:t xml:space="preserve"> </w:t>
      </w:r>
      <w:r>
        <w:rPr>
          <w:shd w:fill="FFFFFF" w:val="clear"/>
        </w:rPr>
        <w:t>от</w:t>
      </w:r>
      <w:r>
        <w:rPr/>
        <w:t xml:space="preserve"> </w:t>
      </w:r>
      <w:r>
        <w:rPr>
          <w:shd w:fill="FFFFFF" w:val="clear"/>
        </w:rPr>
        <w:t>31.07.2003</w:t>
      </w:r>
      <w:r>
        <w:rPr/>
        <w:t xml:space="preserve"> г. за </w:t>
      </w:r>
      <w:r>
        <w:rPr>
          <w:shd w:fill="FFFFFF" w:val="clear"/>
        </w:rPr>
        <w:t>въвеждане</w:t>
      </w:r>
      <w:r>
        <w:rPr/>
        <w:t xml:space="preserve"> в </w:t>
      </w:r>
      <w:r>
        <w:rPr>
          <w:shd w:fill="FFFFFF" w:val="clear"/>
        </w:rPr>
        <w:t>експлоатация</w:t>
      </w:r>
      <w:r>
        <w:rPr/>
        <w:t xml:space="preserve"> на </w:t>
      </w:r>
      <w:r>
        <w:rPr>
          <w:shd w:fill="FFFFFF" w:val="clear"/>
        </w:rPr>
        <w:t>строежите</w:t>
      </w:r>
      <w:r>
        <w:rPr/>
        <w:t xml:space="preserve"> в </w:t>
      </w:r>
      <w:r>
        <w:rPr>
          <w:shd w:fill="FFFFFF" w:val="clear"/>
        </w:rPr>
        <w:t>Република</w:t>
      </w:r>
      <w:r>
        <w:rPr/>
        <w:t xml:space="preserve"> </w:t>
      </w:r>
      <w:r>
        <w:rPr>
          <w:shd w:fill="FFFFFF" w:val="clear"/>
        </w:rPr>
        <w:t>България</w:t>
      </w:r>
      <w:r>
        <w:rPr/>
        <w:t xml:space="preserve"> и </w:t>
      </w:r>
      <w:r>
        <w:rPr>
          <w:shd w:fill="FFFFFF" w:val="clear"/>
        </w:rPr>
        <w:t>минимални</w:t>
      </w:r>
      <w:r>
        <w:rPr/>
        <w:t xml:space="preserve"> </w:t>
      </w:r>
      <w:r>
        <w:rPr>
          <w:shd w:fill="FFFFFF" w:val="clear"/>
        </w:rPr>
        <w:t>гаранционни</w:t>
      </w:r>
      <w:r>
        <w:rPr/>
        <w:t xml:space="preserve"> </w:t>
      </w:r>
      <w:r>
        <w:rPr>
          <w:shd w:fill="FFFFFF" w:val="clear"/>
        </w:rPr>
        <w:t>срокове</w:t>
      </w:r>
      <w:r>
        <w:rPr/>
        <w:t xml:space="preserve"> за </w:t>
      </w:r>
      <w:r>
        <w:rPr>
          <w:shd w:fill="FFFFFF" w:val="clear"/>
        </w:rPr>
        <w:t>изпълнени</w:t>
      </w:r>
      <w:r>
        <w:rPr/>
        <w:t xml:space="preserve"> </w:t>
      </w:r>
      <w:r>
        <w:rPr>
          <w:shd w:fill="FFFFFF" w:val="clear"/>
        </w:rPr>
        <w:t>строителни</w:t>
      </w:r>
      <w:r>
        <w:rPr/>
        <w:t xml:space="preserve"> и </w:t>
      </w:r>
      <w:r>
        <w:rPr>
          <w:shd w:fill="FFFFFF" w:val="clear"/>
        </w:rPr>
        <w:t>монтажни</w:t>
      </w:r>
      <w:r>
        <w:rPr/>
        <w:t xml:space="preserve"> </w:t>
      </w:r>
      <w:r>
        <w:rPr>
          <w:shd w:fill="FFFFFF" w:val="clear"/>
        </w:rPr>
        <w:t>работи</w:t>
      </w:r>
      <w:r>
        <w:rPr/>
        <w:t xml:space="preserve">, </w:t>
      </w:r>
      <w:r>
        <w:rPr>
          <w:shd w:fill="FFFFFF" w:val="clear"/>
        </w:rPr>
        <w:t>съоръжения</w:t>
      </w:r>
      <w:r>
        <w:rPr/>
        <w:t xml:space="preserve"> и </w:t>
      </w:r>
      <w:r>
        <w:rPr>
          <w:shd w:fill="FFFFFF" w:val="clear"/>
        </w:rPr>
        <w:t>строителни</w:t>
      </w:r>
      <w:r>
        <w:rPr/>
        <w:t xml:space="preserve"> </w:t>
      </w:r>
      <w:r>
        <w:rPr>
          <w:shd w:fill="FFFFFF" w:val="clear"/>
        </w:rPr>
        <w:t>обекти.</w:t>
      </w:r>
      <w:r>
        <w:rPr>
          <w:b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ложение:</w:t>
        <w:tab/>
        <w:t>1. Приблизителна количествена сметка</w:t>
      </w:r>
    </w:p>
    <w:p>
      <w:pPr>
        <w:pStyle w:val="TextBody"/>
        <w:ind w:left="2880" w:hanging="0"/>
        <w:jc w:val="both"/>
        <w:rPr>
          <w:szCs w:val="28"/>
        </w:rPr>
      </w:pPr>
      <w:r>
        <w:rPr>
          <w:szCs w:val="28"/>
        </w:rPr>
        <w:t>2. Схеми на точките за ключовете и контактите и за размера на помещенията</w:t>
      </w:r>
    </w:p>
    <w:p>
      <w:pPr>
        <w:pStyle w:val="TextBody"/>
        <w:ind w:firstLine="720"/>
        <w:jc w:val="both"/>
        <w:rPr/>
      </w:pPr>
      <w:r>
        <w:rPr>
          <w:szCs w:val="28"/>
        </w:rPr>
        <w:tab/>
        <w:tab/>
        <w:tab/>
        <w:t xml:space="preserve">3. Декларация – Огледен протокол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ЗГОТВИЛ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 С. Аначков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началник на отдел УСО</w:t>
      </w:r>
    </w:p>
    <w:p>
      <w:pPr>
        <w:pStyle w:val="TextBody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</w:t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4:00Z</dcterms:created>
  <dc:creator>nsi</dc:creator>
  <dc:description/>
  <cp:keywords/>
  <dc:language>en-US</dc:language>
  <cp:lastModifiedBy>Kiril Ilkov</cp:lastModifiedBy>
  <cp:lastPrinted>2015-07-31T12:21:00Z</cp:lastPrinted>
  <dcterms:modified xsi:type="dcterms:W3CDTF">2015-08-10T13:49:00Z</dcterms:modified>
  <cp:revision>3</cp:revision>
  <dc:subject/>
  <dc:title>ДО</dc:title>
</cp:coreProperties>
</file>