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type w:val="nextPage"/>
          <w:pgSz w:w="12304" w:h="16838"/>
          <w:pgMar w:left="709" w:right="680" w:gutter="0" w:header="0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648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твърдил:</w:t>
      </w:r>
    </w:p>
    <w:p>
      <w:pPr>
        <w:pStyle w:val="Normal"/>
        <w:ind w:left="648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ана Янчева,</w:t>
      </w:r>
    </w:p>
    <w:p>
      <w:pPr>
        <w:pStyle w:val="Normal"/>
        <w:ind w:left="6480" w:firstLine="720"/>
        <w:jc w:val="both"/>
        <w:rPr/>
      </w:pPr>
      <w:r>
        <w:rPr>
          <w:b/>
          <w:sz w:val="24"/>
          <w:szCs w:val="24"/>
          <w:lang w:val="bg-BG"/>
        </w:rPr>
        <w:t>За председател на НС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МЕТ НА ПРОЦЕДУРАТА:</w:t>
      </w:r>
      <w:r>
        <w:rPr>
          <w:sz w:val="24"/>
          <w:szCs w:val="24"/>
          <w:lang w:val="bg-BG"/>
        </w:rPr>
        <w:t xml:space="preserve"> „Осигуряване на профилактични медицински прегледи и изследвания на работещите в НСИ – ЦУ и ТСБ и предоставяне на комплексни услуги от Служба по трудова медицина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Л НА ПРОЦЕДУРАТА:</w:t>
      </w:r>
      <w:r>
        <w:rPr>
          <w:sz w:val="24"/>
          <w:szCs w:val="24"/>
          <w:lang w:val="bg-BG"/>
        </w:rPr>
        <w:t xml:space="preserve"> „Осигуряване на профилактични медицински прегледи и изследвания на работещите в НСИ – ЦУ и ТСБ</w:t>
      </w:r>
      <w:r>
        <w:rPr>
          <w:rFonts w:cs="Arial" w:ascii="Arial" w:hAnsi="Arial"/>
          <w:lang w:val="bg-BG"/>
        </w:rPr>
        <w:t xml:space="preserve"> </w:t>
      </w:r>
      <w:r>
        <w:rPr>
          <w:sz w:val="24"/>
          <w:szCs w:val="24"/>
          <w:lang w:val="bg-BG"/>
        </w:rPr>
        <w:t>и предоставяне на комплексни услуги от Служба по трудова медицина на работещите в НСИ на Република България, съгласно чл. 25 от ЗЗБУТ и Наредба № 3/2008 г. на МЗ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 Е Х Н И Ч Е С К О    З А Д А Н И Е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лужбата по трудова медицина – участник, следва да извърши следните дейнос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>
          <w:sz w:val="24"/>
          <w:szCs w:val="24"/>
          <w:lang w:val="bg-BG"/>
        </w:rPr>
        <w:t xml:space="preserve">Наблюдение, анализ и оценка на здравното състояние във връзка с условията на труд на всички обслужвани работещи, включително и на тези с повишена чувствителност и намалена резистентност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султиране и подпомагане на работодателя при организирането на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варителни медицински прегледи и изследвания за преценка на пригодността на работещите при постъпване на рабо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периодични медицински прегледи и изследвания за ранното откриване на изменения в организма в резултат от въздействия на работната среда и трудовия проце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оставяне на информация на медицинските специалисти, извършващи периодичните медицински прегледи, по отношение на идентифицираните опасности и установения риск за здравето и безопасността на работещит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>
          <w:sz w:val="24"/>
          <w:szCs w:val="24"/>
          <w:lang w:val="bg-BG"/>
        </w:rPr>
        <w:t xml:space="preserve">Изготвяне на информация предназначена за общопрактикуващя лекар за заболяване или отклонения във физиологичните показатели на работещия, които се нуждаят от диагностично уточняване или лечени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>
          <w:sz w:val="24"/>
          <w:szCs w:val="24"/>
          <w:lang w:val="bg-BG"/>
        </w:rPr>
        <w:t xml:space="preserve">Изготвяне на заключение за пригодността на работещия да изпълнява даден вид работа.  Заключението се изготвя въз основа на нормативните актове за осигуряване на здраве и безопасност при работа, оценката на риска и резултатите от проведените медицински прегледи и изследва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Aнализиране на здравното състояние на работещите и връзката му с условията на труд въз основа на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ултатите от извършените предварителни и периодични медицински прегледи и изследвани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ормация за временната неработоспособност по данни от копия на болнични листове, предоставени от работодател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ация за трайната неработоспособност по данни от работодателя и/или от работещия;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ация за регистрирани професионални болести по данни от работодателя и/или от работещия;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ация за трудовите злополуки по данни от работодателя и/или работещ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яне обобщен анализ на здравното състояние на работещите във връзка с конкретните условия на тру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здаване и текущо попълване на електронни здравни досиета /ЕЗД/ на всички работещи.  Към здравното досие се съхраняват копия на карта за предварителен медицински преглед, резултати и заключения от задължителния периодичен медицински преглед, заключения на службата за пригодността на работещия да изпълнява даден вид работа, експертни решения на териториалните експертни лекарски комисии (ТЕЛК)/ Националната експертна лекарска комисия (НЕЛК), разпореждане на териториалното поделение на Националния осигурителен институт (НОИ) за приемане на злополука за трудова, когато такива документи са налич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 в извършването на оценка на риска за здравето и безопасността на работещите, съгласно изискванията на Наредба № 5/11.05.1999г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за реда, начина и периодичността за извършване на оценка на ри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ужбата по трудова медицина съвместно с представители на работодателя и в съответствие с оценката на риска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аботва и предлага мерки за предотвратяване, отстраняване или намаляване на установения риск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 степенуване по приоритети на мерките, като отчита установения риск, причините за възникване на идентифицираните опасности и техните характеристики, включително осъществимостта на мерките и възможностите за инвестиции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ява ефикасността на предприетите от работодателя мер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  <w:bookmarkStart w:id="0" w:name="2682658"/>
      <w:bookmarkEnd w:id="0"/>
      <w:r>
        <w:rPr>
          <w:sz w:val="24"/>
          <w:szCs w:val="24"/>
          <w:lang w:val="bg-BG"/>
        </w:rPr>
        <w:t xml:space="preserve">Разработване на препоръки за преустройството на работното място, организацията на труда и трудовото натоварване на работещи, които се нуждаят от специална закрил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аботване и участие в изпълнението на програми за обучение на ръководния персонал, на работещите и на техните представители по правилата за осигуряване на здраве и безопасност при работа и спазването на изискванията за безопасна работна практ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оставяне на писмени инструкции на работещите по правилата за първа помощ, самопомощ и взаимопомощ във връзка с конкретните опасности на работното мяс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оставяне на информация на работещите за здравните рискове, свързани с работата, и за резултатите от проведените медицински прегледи и изслед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ване на индивидуални съвети на работещите във връзка със здравето и безопасността при рабо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омагане на работодателя при изпълнението на нормативно установените изисквания, свързани със здравословните и безопасните условия на тру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омагане на работодателя при разработването на правила, норми и инструкции за осигуряване на здраве и безопасност при работа и даване на съвети на работещите за правилното им прилаган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изпълнението на задачите по т. 2 и т. 6, буква А от заданието, участникът следва да осигури лечебно заведение /медицински център/, което да организира и извърши периодичните профилактични медицински прегледи (по Наредба № 3/87 г. на МЗ) за ЦУ на НСИ и ТСБ-Югозапад, а за останалите ТСБ прегледите могат да бъдат извършени и на мя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ъответното ТСБ. Участникът следва да разполага с екип от лекари специалисти, включващ:</w:t>
      </w:r>
    </w:p>
    <w:p>
      <w:pPr>
        <w:pStyle w:val="ListParagraph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ерапев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вролог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талмолог, АГ специалист (за жените)</w:t>
      </w:r>
      <w:r>
        <w:rPr>
          <w:rFonts w:cs="Times New Roman" w:ascii="Times New Roman" w:hAnsi="Times New Roman"/>
          <w:sz w:val="24"/>
          <w:szCs w:val="24"/>
        </w:rPr>
        <w:t xml:space="preserve"> 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правят мамографии и изследване за остеопороза, както и лабораторни изследвания, включващи ПКК /пълна кръвна картина – 18 параметъра и урина, които задължително да включват холестерол (тотален холестерол,  HDL,  LDL и  триглицериди) и кръвна захар. 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ерапев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вролог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талмолог, уролог (за мъжете)</w:t>
      </w:r>
      <w:r>
        <w:rPr>
          <w:rFonts w:cs="Times New Roman" w:ascii="Times New Roman" w:hAnsi="Times New Roman"/>
          <w:sz w:val="24"/>
          <w:szCs w:val="24"/>
        </w:rPr>
        <w:t xml:space="preserve"> 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се правят ехография на простатната жлеза и изследване за остеопороза, както и лабораторни изследвания, включващи ПКК /пълна кръвна картина – 18 параметъра и урина, които задължително да включват холестерол (тотален холестерол,  HDL,  LDL и  триглицериди) и кръвна захар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гледите от офталмолог задължително да се правят в кабинет с необходимата апаратура, а когато това не е възможно в помещение, специално пригодено за провеждане на прегледи от подобен характер. Прегледите да завършват с конкретен резултат (рецепта за очила и причина за влошаване на зрението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гледите да се извършват на място по ТСБ (когато не може да бъде осигурен медицински център по местонахождението на съответното ТСБ), а за Централно управление в съответния медицински център по предварително съгласуван график от двете страни.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ената от участника цена за извършване на дейностите да включва всички разходи за изпълнението на задачите на СТМ, в т.ч. и разходите за транспорт, командировъчни, нощувки, реактиви, инвентар и др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>Резултатите от извършените профилактичните медицински прегледи за всеки служител да бъдат представени в срок до 1 месец от тяхното извършване на хартиен носител или по друг подходящ начи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>Максималния финансов ресурс, който Възложителят предвижда за изпълнението но обществената поръчка възлиза на 50 000 лв. без включен ДДС. На заплащане от Възложителя подлежат само реално отчетени и извършени прегледи и таксата за комплексни услуги от СТМ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гато участникът възнамерява да използва подизпълнители, той е длъжен да го декларира в своята оферта.</w:t>
      </w:r>
    </w:p>
    <w:sectPr>
      <w:type w:val="nextPage"/>
      <w:pgSz w:w="12304" w:h="16838"/>
      <w:pgMar w:left="992" w:right="1105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66" w:firstLine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895"/>
        </w:tabs>
        <w:ind w:left="2895" w:hanging="91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710" w:firstLine="900"/>
      <w:jc w:val="both"/>
      <w:outlineLvl w:val="0"/>
    </w:pPr>
    <w:rPr>
      <w:rFonts w:ascii="Hebar;Arial" w:hAnsi="Hebar;Arial" w:cs="Hebar;Arial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1710" w:hanging="0"/>
      <w:jc w:val="center"/>
      <w:outlineLvl w:val="1"/>
    </w:pPr>
    <w:rPr>
      <w:rFonts w:ascii="Hebar;Arial" w:hAnsi="Hebar;Arial" w:cs="Hebar;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bar;Arial" w:hAnsi="Hebar;Arial" w:cs="Hebar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;Arial" w:hAnsi="Hebar;Arial" w:cs="Hebar;Arial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sz w:val="26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1">
    <w:name w:val="Char1"/>
    <w:basedOn w:val="Normal"/>
    <w:qFormat/>
    <w:pPr>
      <w:spacing w:before="0" w:after="120"/>
    </w:pPr>
    <w:rPr>
      <w:rFonts w:ascii="Futura Bk;Century Gothic" w:hAnsi="Futura Bk;Century Gothic" w:cs="Futura Bk;Century Gothic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06:00Z</dcterms:created>
  <dc:creator>7</dc:creator>
  <dc:description/>
  <cp:keywords/>
  <dc:language>en-US</dc:language>
  <cp:lastModifiedBy>Kiril Ilkov</cp:lastModifiedBy>
  <cp:lastPrinted>2009-04-21T14:08:00Z</cp:lastPrinted>
  <dcterms:modified xsi:type="dcterms:W3CDTF">2015-08-20T12:01:00Z</dcterms:modified>
  <cp:revision>3</cp:revision>
  <dc:subject/>
  <dc:title>ИЗСЛЕДВАНИ ЛИЦА</dc:title>
</cp:coreProperties>
</file>