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bg-BG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НОВА 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участие в обществена поръчка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от 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наименование на участни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/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в връзка с участието ни в провеждането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Избор на Служба по трудова медицина – 2013 г.”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явам, че ако бъда избран за изпълнител, ще изпълня услугата добросъвестно и по съответни цени, съгласно Техническото з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та цена за дейностите по т. 1 – 17 (абонаментно обслужване от СТМ) от Техническото задание е 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8" w:hanging="57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те</w:t>
      </w:r>
      <w:r>
        <w:rPr/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глед, извършен от лекар специалист – терапевт, невролог, офталмолог, както и лабораторни изследвания на кръв и урина, които включват холестерол (тотален холестерол, HDL, LDL и триглицериди) и кръвна захар са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86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684"/>
        <w:gridCol w:w="1651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 специалис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а це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 цена*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 За 1000 служители</w:t>
      </w:r>
    </w:p>
    <w:p>
      <w:pPr>
        <w:pStyle w:val="ListParagraph"/>
        <w:spacing w:lineRule="auto" w:line="240" w:before="0" w:after="0"/>
        <w:ind w:left="58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цена по т. 2 ……….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8" w:hanging="57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те</w:t>
      </w:r>
      <w:r>
        <w:rPr/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гле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глед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 специалист, мамограф и изследването за остеопороза са 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86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684"/>
        <w:gridCol w:w="1651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 специалис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а це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 цена**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За 800 служители </w:t>
      </w:r>
    </w:p>
    <w:p>
      <w:pPr>
        <w:pStyle w:val="ListParagraph"/>
        <w:spacing w:lineRule="auto" w:line="240" w:before="0" w:after="0"/>
        <w:ind w:left="58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цена по т. 3 ……….</w:t>
      </w:r>
    </w:p>
    <w:p>
      <w:pPr>
        <w:pStyle w:val="Normal"/>
        <w:spacing w:lineRule="auto" w:line="240" w:before="0" w:after="0"/>
        <w:ind w:left="360" w:hanging="57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та стойност на всички дейности по предмета на поръчката възлиза на ................... лева без ДДС. Съгласно чл. 39, т. 1 от ЗДДС профилактичните прегледи за освободена доставка и върху тази услуга не се начислява ДДС.</w:t>
      </w:r>
    </w:p>
    <w:p>
      <w:pPr>
        <w:pStyle w:val="Normal"/>
        <w:spacing w:lineRule="auto" w:line="240" w:before="0" w:after="0"/>
        <w:ind w:left="360" w:hanging="57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кларираме, че в предлаганото от нас ценово предложение са включени всички преки и допълнителни разходи, данъци, такси, транспортни разходи и други задължения, с изключение на ДДС, които по силата на договора следва да бъдат включени в предложената цена за абонаментно обслужване от СТ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>...................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bg-BG"/>
        </w:rPr>
        <w:t>Подпис: 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>дата</w:t>
        <w:tab/>
        <w:tab/>
        <w:tab/>
        <w:tab/>
        <w:tab/>
        <w:tab/>
        <w:tab/>
        <w:tab/>
        <w:tab/>
        <w:t>/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печат/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i/>
          <w:lang w:eastAsia="bg-BG"/>
        </w:rPr>
        <w:t>/име и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бележ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2:00Z</dcterms:created>
  <dc:creator>Lyuben Kalpakov</dc:creator>
  <dc:description/>
  <dc:language>en-US</dc:language>
  <cp:lastModifiedBy>Katia Stanimirova</cp:lastModifiedBy>
  <dcterms:modified xsi:type="dcterms:W3CDTF">2013-06-04T14:02:00Z</dcterms:modified>
  <cp:revision>2</cp:revision>
  <dc:subject/>
  <dc:title/>
</cp:coreProperties>
</file>