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ял на възобновяемата енергия в брутното крайно потребление на енер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7258"/>
      </w:tblGrid>
      <w:tr>
        <w:trPr>
          <w:trHeight w:val="702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1. Показател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ял на възобновяемата енергия в брутното крайно потребление на енергия</w:t>
            </w:r>
          </w:p>
        </w:tc>
      </w:tr>
      <w:tr>
        <w:trPr>
          <w:trHeight w:val="2550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ратко описание:</w:t>
            </w:r>
          </w:p>
        </w:tc>
        <w:tc>
          <w:tcPr>
            <w:tcW w:w="72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числява се като процентно съотношение между брутното крайно потребление на енергия от възобновяеми източници и брутното крайно потребление на енергия от всички източници на енергия, определени с Директива 2009/28/EO. Използва се нормализираното количество електрическа енергия, произведена от водноелектрически централи и от съоръжения за вятърна енергия, което се изчислява като инсталираната мощност на ВЕЦ и вятърни генератори за всяка година от изучавания период се умножи по средното производство на електроенергия от единица мощност за целия период.</w:t>
              <w:br/>
              <w:t xml:space="preserve">       За изчисляване на показателя Евростат е разработил приложен софтуер. Този софтуер използва динамични редове с данни от петте годишни въпросника (въглища, нефт и нефтопродукти, природен газ, електроенергия и топлоенергия, възобновяеми енергийни източници и отпадъци) определени факторни коефициенти и допълнителна информация, с които Евростат изчислява за всяка страна-членка постигнатия дял на ВЕИ в брутното крайно потребление на енергия в съответствие с изискванията на Директива 2009/28/ЕО.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мерителна единица: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оценти</w:t>
            </w:r>
          </w:p>
        </w:tc>
      </w:tr>
      <w:tr>
        <w:trPr>
          <w:trHeight w:val="70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Цел и релевантност на показателя</w:t>
            </w:r>
          </w:p>
        </w:tc>
      </w:tr>
      <w:tr>
        <w:trPr>
          <w:trHeight w:val="1110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Националната цел на България за дела на възобновяемата енергия в брутното крайно потребление на енергия през 2020 г. е 16%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3. Наличност, периодичност и актуализация на даннит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лично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7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анните са налични за периода 2004 - 2016 година.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ериодичност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bg-BG"/>
              </w:rPr>
              <w:t xml:space="preserve"> </w:t>
            </w:r>
          </w:p>
        </w:tc>
        <w:tc>
          <w:tcPr>
            <w:tcW w:w="7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годишна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Актуализация:</w:t>
            </w:r>
          </w:p>
        </w:tc>
        <w:tc>
          <w:tcPr>
            <w:tcW w:w="72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Януари 2018 година</w:t>
            </w:r>
          </w:p>
        </w:tc>
      </w:tr>
      <w:tr>
        <w:trPr>
          <w:trHeight w:val="702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4. Институция, отговорна за разработването на показателя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Национален статистически институт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 xml:space="preserve">          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38:00Z</dcterms:created>
  <dc:creator>Rositsa Petrova</dc:creator>
  <dc:description/>
  <cp:keywords/>
  <dc:language>en-US</dc:language>
  <cp:lastModifiedBy>Finka Denkova</cp:lastModifiedBy>
  <dcterms:modified xsi:type="dcterms:W3CDTF">2018-01-26T12:38:00Z</dcterms:modified>
  <cp:revision>2</cp:revision>
  <dc:subject/>
  <dc:title/>
</cp:coreProperties>
</file>