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R&amp;D expenditure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(total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ublic R&amp;D expenditures and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>usiness R&amp;D expenditures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inionPro-Regular;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MinionPro-Regular;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Investing in research and development is essential for making the transition to a knowledge-based economy as well as for improving labour productivity and stimulating economic growth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In 2015, the total amount of expenditure on research and development activity (R&amp;D) was </w:t>
      </w:r>
      <w:r>
        <w:rPr>
          <w:rFonts w:cs="Times New Roman" w:ascii="Times New Roman" w:hAnsi="Times New Roman"/>
          <w:bCs/>
          <w:szCs w:val="24"/>
          <w:lang w:val="en"/>
        </w:rPr>
        <w:t xml:space="preserve">850.5 million BGN which was 27.9% more than the previous year.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R&amp;D intensity (R&amp;D expenditure as % of GDP) also increased in comparison with the previous year - from 0.79% in 2014 to 0.96% in 2015. </w:t>
      </w:r>
      <w:r>
        <w:rPr>
          <w:rFonts w:cs="Times New Roman" w:ascii="Times New Roman" w:hAnsi="Times New Roman"/>
          <w:bCs/>
          <w:szCs w:val="24"/>
          <w:lang w:val="en"/>
        </w:rPr>
        <w:t xml:space="preserve">Bulgarian national </w:t>
      </w:r>
      <w:r>
        <w:rPr>
          <w:rFonts w:cs="Times New Roman" w:ascii="Times New Roman" w:hAnsi="Times New Roman"/>
          <w:bCs/>
          <w:szCs w:val="24"/>
          <w:lang w:val="en-US"/>
        </w:rPr>
        <w:t>goal, related to the realization of</w:t>
      </w:r>
      <w:r>
        <w:rPr>
          <w:rFonts w:cs="Times New Roman" w:ascii="Times New Roman" w:hAnsi="Times New Roman"/>
          <w:bCs/>
          <w:lang w:val="en-US"/>
        </w:rPr>
        <w:t xml:space="preserve"> Europe 2020 strategy, </w:t>
      </w:r>
      <w:r>
        <w:rPr>
          <w:rFonts w:cs="Times New Roman" w:ascii="Times New Roman" w:hAnsi="Times New Roman"/>
          <w:bCs/>
          <w:szCs w:val="24"/>
          <w:lang w:val="en"/>
        </w:rPr>
        <w:t>is to reach 1.5% R&amp;D intensity in 2020.</w:t>
      </w: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bg-BG" w:eastAsia="en-US"/>
        </w:rPr>
        <w:t>Figure 1. R&amp;D expenditur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74715" cy="36550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63335</wp:posOffset>
          </wp:positionH>
          <wp:positionV relativeFrom="page">
            <wp:posOffset>9894570</wp:posOffset>
          </wp:positionV>
          <wp:extent cx="257175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77610</wp:posOffset>
              </wp:positionH>
              <wp:positionV relativeFrom="paragraph">
                <wp:posOffset>-125095</wp:posOffset>
              </wp:positionV>
              <wp:extent cx="419100" cy="302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szCs w:val="24"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3.85pt;mso-wrap-distance-left:9.05pt;mso-wrap-distance-right:9.05pt;mso-wrap-distance-top:0pt;mso-wrap-distance-bottom:0pt;margin-top:-9.85pt;mso-position-vertical-relative:text;margin-left:4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Cs w:val="24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szCs w:val="24"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25145</wp:posOffset>
          </wp:positionH>
          <wp:positionV relativeFrom="paragraph">
            <wp:posOffset>325755</wp:posOffset>
          </wp:positionV>
          <wp:extent cx="7545070" cy="805180"/>
          <wp:effectExtent l="0" t="0" r="0" b="0"/>
          <wp:wrapTight wrapText="bothSides">
            <wp:wrapPolygon edited="0">
              <wp:start x="1960" y="0"/>
              <wp:lineTo x="1960" y="14088"/>
              <wp:lineTo x="4429" y="14701"/>
              <wp:lineTo x="10790" y="14701"/>
              <wp:lineTo x="570" y="15774"/>
              <wp:lineTo x="-16" y="15774"/>
              <wp:lineTo x="-16" y="17461"/>
              <wp:lineTo x="2009" y="19602"/>
              <wp:lineTo x="2222" y="19602"/>
              <wp:lineTo x="2222" y="21133"/>
              <wp:lineTo x="2500" y="21445"/>
              <wp:lineTo x="3612" y="21445"/>
              <wp:lineTo x="3791" y="21445"/>
              <wp:lineTo x="3808" y="21445"/>
              <wp:lineTo x="3824" y="19602"/>
              <wp:lineTo x="5492" y="19602"/>
              <wp:lineTo x="21600" y="17461"/>
              <wp:lineTo x="21600" y="15774"/>
              <wp:lineTo x="21009" y="15774"/>
              <wp:lineTo x="10773" y="14701"/>
              <wp:lineTo x="4086" y="12251"/>
              <wp:lineTo x="6718" y="9954"/>
              <wp:lineTo x="10201" y="9647"/>
              <wp:lineTo x="10152" y="7350"/>
              <wp:lineTo x="10316" y="7350"/>
              <wp:lineTo x="10855" y="5513"/>
              <wp:lineTo x="10888" y="3215"/>
              <wp:lineTo x="9204" y="2753"/>
              <wp:lineTo x="4086" y="2448"/>
              <wp:lineTo x="4119" y="149"/>
              <wp:lineTo x="4020" y="0"/>
              <wp:lineTo x="2958" y="0"/>
              <wp:lineTo x="19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3550</wp:posOffset>
          </wp:positionH>
          <wp:positionV relativeFrom="page">
            <wp:posOffset>-94615</wp:posOffset>
          </wp:positionV>
          <wp:extent cx="7546975" cy="2058670"/>
          <wp:effectExtent l="0" t="0" r="0" b="0"/>
          <wp:wrapTight wrapText="bothSides">
            <wp:wrapPolygon edited="0">
              <wp:start x="-24" y="0"/>
              <wp:lineTo x="-24" y="21469"/>
              <wp:lineTo x="21600" y="21469"/>
              <wp:lineTo x="21600" y="0"/>
              <wp:lineTo x="-2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5:00Z</dcterms:created>
  <dc:creator>a</dc:creator>
  <dc:description/>
  <cp:keywords/>
  <dc:language>en-US</dc:language>
  <cp:lastModifiedBy>Vanya Jeleva</cp:lastModifiedBy>
  <cp:lastPrinted>2015-10-26T16:10:00Z</cp:lastPrinted>
  <dcterms:modified xsi:type="dcterms:W3CDTF">2017-04-03T13:40:00Z</dcterms:modified>
  <cp:revision>7</cp:revision>
  <dc:subject/>
  <dc:title>4 Aπριλίου 2003</dc:title>
</cp:coreProperties>
</file>