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Разходи за научноизследователска и развойна дейност 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(общ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публич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сект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бизне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секто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Инвестициите в научноизследователската и развойна дейнос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ИРД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а от първостепенно значение за прехода към икономика, базирана на знанието, както и за увеличаване на производителността на труда и стимулиране на икономическия растеж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2015 г. разходите за научноизследователска и развойна дейност (НИРД) са 850.5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млн. лв., което е с 27.9% повече в сравнение с предходната годи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нтензивността на НИРД (измерена като процент на разходите за НИРД от БВП) също нараства спрямо предходната година - от 0.79% през 2014 г. на 0.96% през 2015 година. Националната цел на България, свързана с реализацията на стратегия „Европа 2020”, е достигане на 1.5% интензивност на НИРД през 2020 година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Фиг. 1. </w:t>
      </w:r>
      <w:r>
        <w:rPr>
          <w:rFonts w:cs="Times New Roman" w:ascii="Times New Roman" w:hAnsi="Times New Roman"/>
          <w:b/>
          <w:bCs/>
          <w:szCs w:val="24"/>
          <w:lang w:val="bg-BG"/>
        </w:rPr>
        <w:t>Разходи за научноизследователска и развойна дейнос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74715" cy="36550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ragraph">
            <wp:posOffset>318770</wp:posOffset>
          </wp:positionV>
          <wp:extent cx="7569835" cy="808990"/>
          <wp:effectExtent l="0" t="0" r="0" b="0"/>
          <wp:wrapSquare wrapText="bothSides"/>
          <wp:docPr id="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Square wrapText="bothSides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Tight wrapText="bothSides">
            <wp:wrapPolygon edited="0">
              <wp:start x="-24" y="0"/>
              <wp:lineTo x="-24" y="21469"/>
              <wp:lineTo x="21600" y="21469"/>
              <wp:lineTo x="21600" y="0"/>
              <wp:lineTo x="-24" y="0"/>
            </wp:wrapPolygon>
          </wp:wrapTight>
          <wp:docPr id="4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840</wp:posOffset>
          </wp:positionH>
          <wp:positionV relativeFrom="paragraph">
            <wp:posOffset>310515</wp:posOffset>
          </wp:positionV>
          <wp:extent cx="7644765" cy="817245"/>
          <wp:effectExtent l="0" t="0" r="0" b="0"/>
          <wp:wrapTight wrapText="bothSides">
            <wp:wrapPolygon edited="0">
              <wp:start x="1935" y="0"/>
              <wp:lineTo x="1935" y="12050"/>
              <wp:lineTo x="-25" y="15821"/>
              <wp:lineTo x="-25" y="17328"/>
              <wp:lineTo x="1558" y="20088"/>
              <wp:lineTo x="2204" y="20088"/>
              <wp:lineTo x="2204" y="21092"/>
              <wp:lineTo x="2392" y="21347"/>
              <wp:lineTo x="3576" y="21347"/>
              <wp:lineTo x="3818" y="21347"/>
              <wp:lineTo x="3818" y="20088"/>
              <wp:lineTo x="8821" y="20088"/>
              <wp:lineTo x="21600" y="17328"/>
              <wp:lineTo x="21600" y="15821"/>
              <wp:lineTo x="4087" y="12050"/>
              <wp:lineTo x="7341" y="12050"/>
              <wp:lineTo x="12022" y="9792"/>
              <wp:lineTo x="12076" y="6524"/>
              <wp:lineTo x="10785" y="4013"/>
              <wp:lineTo x="10731" y="3007"/>
              <wp:lineTo x="4087" y="0"/>
              <wp:lineTo x="1935" y="0"/>
            </wp:wrapPolygon>
          </wp:wrapTight>
          <wp:docPr id="5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1:00Z</dcterms:created>
  <dc:creator>a</dc:creator>
  <dc:description/>
  <cp:keywords/>
  <dc:language>en-US</dc:language>
  <cp:lastModifiedBy>Vanya Jeleva</cp:lastModifiedBy>
  <cp:lastPrinted>2005-05-20T16:40:00Z</cp:lastPrinted>
  <dcterms:modified xsi:type="dcterms:W3CDTF">2017-04-03T13:38:00Z</dcterms:modified>
  <cp:revision>6</cp:revision>
  <dc:subject/>
  <dc:title>4 Aπριλίου 2003</dc:title>
</cp:coreProperties>
</file>